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Муниципального автономного общеобразовательного учреждения «Прогимназия Кристаллик» и об использовании закрепленного за ним имущества по итогам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 «Общие сведения об учрежд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идетельство о внесении записи в Единый государственный реестр юридических лиц: серия 64 №003137908, ОГРН: 10364052012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ензия на осуществление образователь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серия: 64Л01 №0002227, регистрационный № 2507 от 11.03.2016 года; срок действия – бессрочно, выдана Министерством образования Саратовской области.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серия: 64 ОП №000732, выдана 30.01.2012 Министерством образования Саратовской области. Свидетельство действительно по 30.01.2024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8"/>
          <w:szCs w:val="28"/>
        </w:rPr>
        <w:t>Лицензия на осуществление медицинской деятельности от 09.08.2016 №ЛО-64-01-003501, срок действия-бессрочно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8"/>
          <w:szCs w:val="28"/>
        </w:rPr>
        <w:t>МАОУ «Прогимназия Кристаллик» осуществляет деятельность, связанную с выполнением работ, оказанием услуг, относящихся к основным видам деятельности учреждения (согласно Устава):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щеобразовательных программ дошкольного и начального общего образования;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каникулярное время (в том числе в лагере с дневным пребыванием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разовательных программ и оказание дополнительных образовательных услу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видами деятельности Автономного учреждения являются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ополнительных образовательных программ и оказание дополнительных образовательных услуг на платной основе за пределами определяющих его статус образовательных программ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ведение спецкурса «Введение в школьную жизнь»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ведение спецкурсов и тренингов по психологии, этике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) ведение занятий в клубах, студиях, кружках, секциях различной направленност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едение индивидуальных и групповых занятий музыкой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на музыкальных инструментах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) ведение индивидуальных и групповых занятий с обучающимися и воспитанниками по предметам художественно-эстетического цикл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е) ведение индивидуальных и групповых занятий с обучающимися и воспитанниками по программе духовно-нравственного воспита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ж) обучение второму иностранному языку; изучение иностранного языка с детьми дошкольного возраст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) предшкольная подготовка - ведение занятий с дошкольниками по подготовке к поступлению в 1 класс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) изучение дополнительного учебного материала сверх часов и сверх программы по данной дисциплине, предусмотренной учебным планом, как в индивидуальной, так и в групповой форме с дошкольниками и обучающимися независимо от места учебы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) работа центра игрового развития дошкольник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ение репетиторства с обучающимис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) обучение фотографированию, кино-видео-радио любительскому делу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, сопровождающих образовательный процесс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консультаций для родителей с приглашением специалист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сопровождение индивидуальных образовательных маршрут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групп по адаптации детей к условиям школьной жизн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тажировок, семинаров для педагогических кадр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индивидуальных и групповых праздников и развлечений, организация экскурс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клубов по интересам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ж) создание и передача педагогической общественности научной (научно-методической) продукции, объектов интеллектуальной собственност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выполнения обучающимися, педагогическими работниками научно-исследовательских работ на конкурсной основе, включая предоставление грантов; организация научно-познавательной и исследовательской деятельност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ение услуг библиотеки, спортивных сооружений, вычислительной техники, оргтехник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дистанционного обучения, оказание услуг по использованию Интернет; проведение дистанционных олимпиад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Оказание оздоровительных услуг, направленных на охрану и укрепление здоровья обучающихся и воспитанников (валеологических услуг)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в сфере коррекции недостатков в физическом и (или) психическом развити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консультаций психолога, в т.ч. семейного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сихологических тренингов, семинар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психологического тестирования с комментариями и рекомендациям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логопедических услуг, консультац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психологической и логопедической диагностик, коррекционных и развивающих занят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фото - видеосъемке и монтажу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, в том числе в соответствии с социальным заказом населения:</w:t>
      </w:r>
    </w:p>
    <w:p>
      <w:pPr>
        <w:pStyle w:val="Normal"/>
        <w:tabs>
          <w:tab w:val="clear" w:pos="708"/>
          <w:tab w:val="left" w:pos="108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ация групп кратковременного пребывания детей: адаптационная группа, группа развития, группа детей, у которых русский язык не является родным, группа «Особый ребенок» для детей-инвалидов, группа вечернего пребывания, выходного и праздничного дня, прогулочных групп; </w:t>
      </w:r>
    </w:p>
    <w:p>
      <w:pPr>
        <w:pStyle w:val="Normal"/>
        <w:tabs>
          <w:tab w:val="clear" w:pos="708"/>
          <w:tab w:val="left" w:pos="108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в группе «Учусь плавать», а также индивидуальное обучение плава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распоряжения администрации Кировского района муниципального образования «Город Саратов» от 11.06.2020 №273-р «О внесении изменения в распоряжение главы администрации Кировского района муниципального образования «Город Саратов» от 23.09.2011 №1190-р «Об утверждении состава наблюдательного совета муниципального автономного общеобразовательного учреждения «Прогимназия Кристаллик» наблюдательный совет учреждения утвержден в составе: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Щелкунова Виктория Викторовна – начальник отдела образования администрации Кировского района муниципального образования «Город Саратов»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чергина Маргарита Вячеславовна, главный специалист отдела по управлению имуществом муниципальных учреждений и предприятий комитета по управлению имуществом города Саратова администрации муниципального образования «Город Саратов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Стрельцова Марина Геннадиевна – консультант отдела экономики муниципальных предприятий и учреждений комитета по экономике администрации муниципального образования «Город Саратов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Давыдкина Татьяна Борисовна – главный бухгалтер МКУ «Централизованная бухгалтерия учреждений образования Кировского района города Саратова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Положенцев Александр Николаевич – член Саратовской городской общественной организации «Попечительский совет «Кристаллик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 Болдырева Алевтина Михайловна – ответственный секретарь первичной ветеранской организации ветеранов педагогического труда Кировской районной организации г. Саратова общественной Саратовской областной организации ветеранов (пенсионеров) войны, труда, Вооруженных сил, правоохранительных органов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 Арзямова Ирина Леонидовна –  воспитатель муниципального автономного общеобразовательного учреждения «Прогимназия Кристаллик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 Баранцева Алла Олеговна – воспитатель муниципального автономного общеобразовательного учреждения «Прогимназия Кристаллик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рсютина Надежда Александровна – младший воспитатель муниципального автономного общеобразовательного учреждения «Прогимназия Кристаллик» (по согласованию).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ировского района муниципального образования «Город Саратов» от 01.02.2022 №46-р «О внесении изменения в распоряжение главы администрации Кировского района муниципального образования «Город Саратов» от 23.09.2011    №1190-р «Об утверждении состава наблюдательного совета муниципального автономного общеобразовательного учреждения «Прогимназия Кристаллик» состав наблюдательного совета учреждения изменен на: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Щелкунова Виктория Викторовна, начальник отдела образования администрации Кировского района МО «Город Саратов»;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чергина Маргарита Вячеславовна, главный специалист отдела по управлению имуществом муниципальных учреждений и предприятий комитета по управлению имуществом города Саратова администрации муниципального образования «Город Саратов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умова Ольга Анатольевна, консультант отдела тарифов и муниципальных предприятий и учреждений комитета по экономике администрации МО «Город Саратов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авыдкина Татьяна Борисовна, главный бухгалтер МКУ «Централизованная бухгалтерия учреждений образования Кировского района города Саратова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Абрамов Федор Федорович, член правления городского отделения Всероссийской общественной организации ветеранов «Боевое братство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Болдырева Алевтина Михайловна, ответственный секретарь первичной ветеранской организации ветеранов педагогического труда Кировской районной организации г. Саратова общественной Саратовской областной организации ветеранов (пенсионеров) войны, труда, Вооруженных сил, правоохранительных органов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Арзямова Ирина Леонидовна, воспитатель муниципального автономного общеобразовательного учреждения «Прогимназия Кристаллик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Голубенкова Мария Николаевна, представитель родительского комитета муниципального автономного общеобразовательного учреждения «Прогимназия Кристаллик» (по согласованию);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Арсютина Надежда Александровна, младший воспитатель муниципального автономного общеобразовательного учреждения «Прогимназия Кристаллик» (по согласованию)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татных единиц на начало отчетного года –82,8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штатных единиц на конец отчетного года – 85,47.                                                      С 01.09.2021 года штатное расписание изменено в связи с оптимизацией штатных единиц педагогического персонала. Количество педагогических работников на начало отчетного периода – 35 чел., на конец отчетного периода – 34 чел., в том числе работающих по совместительству – 0 чел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- с высшим профессиональным образованием – 24 чел. (68%) – на начало отчетного периода, на конец отчетного периода – 24 чел. (70%)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средним профессиональным – 13 чел. (37%) – начало отчетного периода; 10 чел. (29%) - конец отчетного пери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ысшей квалификационной категорией – 7 чел. (20%) – начало отчетного периода, 7 чел.  (20%) – конец отчетного периода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ервой квалификационной категорией – 11 чел. (31%) - начало отчетного периода, 8 чел. (23%) - конец отчетного периода;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занимаемой должности – 5 чел. (14%) – начало отчетного периода, 4 чел. (12%) – конец отчетн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годовая численность работников за 2021 год составила: 64 чел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заработная плата сотрудников: 29210,7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заработная плата педагогических работников: 30 604,87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объем финансового обеспечения выполнения муниципального задания учредителя на 2021 год предоставлен в объеме 37 466 819,53 рублей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1.Субсидии автономным учреждениям на финансовое обеспечение выполнения муниципального задания на оказание муниципальных услуг (выполнения работ) – 8 026 9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ение образовательной деятельности муниципальных общеобразовательных учреждений– 29 185 005,53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ового обеспечения развития автономного учреждения за счет средств субсидий на иные цели на 2021 год составил – 254 904,00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 за счет средств бюджета города – </w:t>
      </w:r>
    </w:p>
    <w:p>
      <w:pPr>
        <w:pStyle w:val="Normal"/>
        <w:jc w:val="both"/>
        <w:rPr/>
      </w:pPr>
      <w:r>
        <w:rPr>
          <w:sz w:val="28"/>
          <w:szCs w:val="28"/>
        </w:rPr>
        <w:t>27 284,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 – 150 799,6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– 76 82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услуги оказывались в соответствии с муниципальным заданием учредителя на 2021 год, выполнено в полном объем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 «Результаты деятельности учре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оимости нефинансовых акти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ансовая стоимость нефинансовых активов в 2021 году относительно предыдущего отчетного года увеличилась на 1,15%, балансовая стоимость основных средств на конец отчетного периода: 61 469 590,8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очная стоимость нефинансовых активов в 2021 году относительно предыдущего отчетного года уменьшилась на 4,03 % и составляет                27 298 326,8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ч и хищений материальных ценностей, денежных средств, а также порчи материальных ценностей не устано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и дебиторской и кредиторской задолжен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е дебиторской задолженности в 2021 году относительно предыдущего отчетного год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доходам относительно 2020 года увеличилась на 10,5%.</w:t>
      </w:r>
      <w:r>
        <w:rPr/>
        <w:t xml:space="preserve"> </w:t>
      </w:r>
      <w:r>
        <w:rPr>
          <w:sz w:val="28"/>
          <w:szCs w:val="28"/>
        </w:rPr>
        <w:t>Авансовые платежи по плате родителей за присмотр и ух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расходам в 2021 году относительно                 2020 года увеличилась на 52,65 %. Авансовые платежи за подписку на периодические издания на 1 полугодие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е кредиторской задолженности в 2021 году относительно предыдущего отчетного года: увеличение на 33,9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за ТЭР за декабрь 2021 г. (документы от поставщиков услуг получены в январе  2022 г.)</w:t>
      </w:r>
    </w:p>
    <w:p>
      <w:pPr>
        <w:pStyle w:val="Normal"/>
        <w:jc w:val="both"/>
        <w:rPr/>
      </w:pPr>
      <w:r>
        <w:rPr>
          <w:sz w:val="28"/>
          <w:szCs w:val="28"/>
        </w:rPr>
        <w:t>Дебиторской задолженности по доходам, нереальной к взысканию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оказанию платных услуг (выполнению работ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тные услуги в МАОУ «Прогимназия Кристаллик» оказывались в соответствии с Постановлением администрации муниципального образования «Город Саратов» «О тарифах на платные образовательные услуги, оказываемые МАОУ «Прогимназия Кристаллик» от 18 октября 2021 г. №2861, приказами директора МАОУ «Прогимназия Кристаллик» «Об организации в МАОУ «Прогимназия Кристаллик» платных образовательных услуг» от 01.09.2021</w:t>
      </w:r>
      <w:r>
        <w:rPr>
          <w:color w:val="000000"/>
          <w:sz w:val="28"/>
          <w:szCs w:val="28"/>
        </w:rPr>
        <w:t xml:space="preserve"> г. №57 и от 20.10.2021 г. №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оказания платных услуг и приносящей доход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 337 073,78 рублей, в т. ч.  платные дополнительные образовательные услуги – 1 332 030,50 руб., </w:t>
      </w:r>
      <w:r>
        <w:rPr>
          <w:color w:val="000000"/>
          <w:sz w:val="28"/>
          <w:szCs w:val="28"/>
        </w:rPr>
        <w:t>плата</w:t>
      </w:r>
      <w:r>
        <w:rPr>
          <w:sz w:val="28"/>
          <w:szCs w:val="28"/>
        </w:rPr>
        <w:t xml:space="preserve"> родителей за присмотр и уход – 5 005 043,28 руб.  Постановлением администрации МО «Город Саратов» от 16.12.2020 г.               № 2537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1 год» установлена плата за присмотр и уход за ребенком 175,30 руб.</w:t>
      </w:r>
    </w:p>
    <w:p>
      <w:pPr>
        <w:pStyle w:val="Normal"/>
        <w:jc w:val="both"/>
        <w:rPr/>
      </w:pPr>
      <w:r>
        <w:rPr/>
        <w:t>Цены (тарифы) на платные услуги, оказываемые потребителям (в течение отчетного периода):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имость занятий за час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учение в секции «Дарт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«Звонкие колокольч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вокальном кружке «Веснуш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</w:rPr>
              <w:t>Занятия в студии  народного творчества «Родничо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театральной студии «АРТ-фантаз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80" w:hanging="0"/>
              <w:rPr>
                <w:sz w:val="28"/>
              </w:rPr>
            </w:pPr>
            <w:r>
              <w:rPr>
                <w:sz w:val="28"/>
              </w:rPr>
              <w:t>Занятия в хореографическом кружке «Танцевальная плане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«Дзюд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</w:rPr>
              <w:t>Занятия в хореографическом студии «Мистер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«Художественная гимнаст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группе «Адаптация к школьным условия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учение игре на музыкальных инструмент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7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 в художественной студ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подавание курса иностранного языка для дошк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подавание курса по подготовке дошкольников к поступлению в 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«Учись плават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учение плаванию индивиду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7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настольного тенни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лыжного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</w:rPr>
              <w:t>Преподавание курса «Современный этик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шахматной с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</w:rPr>
              <w:t>Занятия в студии юного журнали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«Карат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«Куд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кружке «Веселая информат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25.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</w:rPr>
              <w:t>Преподавание спецкурса «Математ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</w:rPr>
              <w:t>Преподавание спецкурса «Информат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</w:rPr>
              <w:t>Преподавание спецкурса «Английский язы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</w:rPr>
              <w:t>Преподавание спецкурса «Литератур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подавание курса «Психолог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подавание курса «Адаптация  детей к дошкольным условия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развивающих группах для детей не посещающих дошкольные 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с педагогом-логопедом по программ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7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«Футбо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«Волейбо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«Пионербо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«Баскетбо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кружке «Юный фигурис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«Хокк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0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и «Горнолыжный спор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«Велосипедис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кружке «Домоводств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кружке «Хоровое пен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секции «Скандинавская ходьб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</w:rPr>
              <w:t>171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сультация педагога- психол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8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нятия в группе ЛФ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71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в соответствии с Муниципальным заданием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основных общеобразовательных программ дошкольного образования - 320 чел.;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основных общеобразовательных программ начального общего образования - 10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платными образовательными услугами – 241 чел.  (среднее за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потребителей на оказание услуг отсутствую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суммах плановых поступлений в 2021 году, в руб.: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ая сумма поступлений всего: 44 259 817,83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ая сумма субсидий на выполнение муниципального задания:              37 211 905,5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сумма целевых субсидий: 254 914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сумма поступлений от оказания платных услуг (выполнения работ) и приносящей доход деятельности: 6 337 106,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сумма поступлений по доходам от собственности: 283 063,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условным арендным платежам: 172 827,8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ассовых поступлениях в 2021 году, в руб.:</w:t>
      </w:r>
    </w:p>
    <w:p>
      <w:pPr>
        <w:pStyle w:val="Normal"/>
        <w:jc w:val="both"/>
        <w:rPr/>
      </w:pPr>
      <w:r>
        <w:rPr>
          <w:sz w:val="28"/>
          <w:szCs w:val="28"/>
        </w:rPr>
        <w:t>Кассовые поступления, всего: 44 259 774,80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и на выполнение муниципального задания: 37 211 905,53;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е субсидии: 254 904,00;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я от оказания платных услуг и приносящей доход деятельности:      6 337 073,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оходам от собственности: 283 063,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условным арендным платежам: 172 827,8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лановых выплатах в 2021 году, в руб.: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ая сумма выплат всего: 44 508 949,29,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убсидий на выполнение муниципального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всего – 37 287 744,19 (с учетом остатка денежных средств на 01.01.2021 г.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труда и начисление на выплаты по оплате труда – 28 509 165,52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услуг связи – 77 895,17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коммунальных услуг – 4 099 353,65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услуг по содержанию имущества – 1 565 463,18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прочих работ, услуг – 1 297 500,00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прочих расходов – 690 600,00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приобретение основных средств – 427 466,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приобретение материальных запасов – 620 3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убсидий на ины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всего – 254 914,00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приобретение материальных запасов – 178 094,00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прочих работ, услуг – 76 820,0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приносящей доход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всего – 7 042 129,76 (с учетом остатка денежных средств на 01.01.2021 г.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труда и начисление на выплаты по оплате труда –                  1 167 504,23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услуг связи – 50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плат на оплату коммунальных услуг – 18 046,5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оплату услуг по содержанию имущества – 38 821,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оплату прочих работ, услуг – 5 342 914,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приобретение основных средств – 38 05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приобретение материальных запасов – 435 075,42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прочих расходов – 1 217,9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ассовых выплатах в 2021 году, в руб.:</w:t>
      </w:r>
    </w:p>
    <w:p>
      <w:pPr>
        <w:pStyle w:val="Normal"/>
        <w:jc w:val="both"/>
        <w:rPr/>
      </w:pPr>
      <w:r>
        <w:rPr>
          <w:sz w:val="28"/>
          <w:szCs w:val="28"/>
        </w:rPr>
        <w:t>Кассовые выплаты в 2021 году, всего: 43 990 413,2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убсидий на выполнение муниципальн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всего – 37 041 699,88 (с учетом остатка денежных средств на 01.01.2021 г.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труда и начисление на выплаты по оплате труда –   28 456 173,35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услуг связи – 77 895,17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коммунальных услуг – 3 906 876,21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услуг по содержанию имущества – 1 564 888,48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прочих работ, услуг – 1 297 500,00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прочих расходов – 690 600,00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приобретение основных средств – 427 466,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приобретение материальных запасов – 620 300,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убсидий на ины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всего – 254 904,00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приобретение материальных запасов – 178 084,00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прочих работ, услуг – 76 820,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приносящей доход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всего – 6 693 809,33 (с учетом остатка денежных средств на 01.01.2021 г.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труда и начисление на выплаты по оплате труда –              1 167 504,23;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плат на оплату коммунальных услуг – 18 046,5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а выплат на оплату услуг связи – 153,1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оплату услуг по содержанию имущества – 38 821,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приобретение основных средств – 38 05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приобретение материальных запасов – 406 750,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оплату прочих работ, услуг – 5 023 265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на оплату прочих расходов – 1 217,9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: «Об использовании имущества, закрепленного за учреждени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алансовой стоимости недвижимого имущества, находящегося у учреждения на праве оперативного управления, в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начало отчетного периода: 47 377 594,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отчетного периода: 47 377 594,50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таточной стоимости не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у учреждения на праве оперативного управления, в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начало отчетного периода: 27 225 370,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:   26 637 772,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вижимого имущества, находящегося у учреждения на праве оперативного управления, и переданного в аренду - нет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алансовой стоимости особо ценного движимого имущества, находящегося у учреждения на праве оперативного управления, в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</w:p>
    <w:p>
      <w:pPr>
        <w:pStyle w:val="Normal"/>
        <w:jc w:val="both"/>
        <w:rPr/>
      </w:pPr>
      <w:r>
        <w:rPr>
          <w:sz w:val="28"/>
          <w:szCs w:val="28"/>
        </w:rPr>
        <w:t>На начало отчетного периода: 8 187 475,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особо ценного движимого имущества, находящегося у учреждения на праве оперативного управления, и переданного в аренду – 627 980,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, находящегося у учреждения на праве оперативного управления, и переданного в безвозмездное пользование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: 8 254 045,3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особо ценного движимого имущества, находящегося у учреждения на праве оперативного управления, и переданного в аренду – 627 980,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, находящегося у учреждения на праве оперативного управления, и переданного в безвозмездное пользование –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таточной стоимости особо ценного движимого имущества, находящегося у учреждения на праве оперативного управления, в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jc w:val="both"/>
        <w:rPr/>
      </w:pPr>
      <w:r>
        <w:rPr>
          <w:sz w:val="28"/>
          <w:szCs w:val="28"/>
        </w:rPr>
        <w:t>На начало отчетного периода       638 097,17,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особо ценного движимого имущества, находящегося у учреждения на праве оперативного управления, и переданного в аренду – 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, находящегося у учреждения на праве оперативного управления, и переданного в безвозмездное пользование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ец отчетного периода: 70 629,7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  <w:r>
        <w:rPr/>
        <w:t xml:space="preserve"> </w:t>
      </w:r>
      <w:r>
        <w:rPr>
          <w:sz w:val="28"/>
          <w:szCs w:val="28"/>
        </w:rPr>
        <w:t>особо ценного движимого имущества, находящегося у учреждения на праве оперативного управления, и переданного в аренду - 0,00</w:t>
      </w:r>
      <w:r>
        <w:rPr/>
        <w:t xml:space="preserve">,                               </w:t>
      </w:r>
      <w:r>
        <w:rPr>
          <w:sz w:val="28"/>
          <w:szCs w:val="28"/>
        </w:rPr>
        <w:t>особо ценного движимого имущества, находящегося у учреждения на праве оперативного управления, и переданного в безвозмездное пользование –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алансовой стоимости иного движимого имущества, находящегося у учреждения на праве оперативного управления, в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jc w:val="both"/>
        <w:rPr/>
      </w:pPr>
      <w:r>
        <w:rPr>
          <w:sz w:val="28"/>
          <w:szCs w:val="28"/>
        </w:rPr>
        <w:t>На начало отчетного периода: 5 537 880,87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иного движимого имущества, находящегося у учреждения на праве оперативного управления, и переданного в аренду – 31 500,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имого имущества, находящегося у учреждения на праве оперативного управления, и переданного в безвозмездное пользование –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: 5 837 951,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иного движимого имущества, находящегося у учреждения на праве оперативного управления, и переданного в аренду – 31 50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, находящегося у учреждения на праве оперативного управления, и переданного в безвозмездное пользование –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таточной стоимости иного движимого имущества, находящегося у учреждения на праве оперативного управления, в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начало отчетного периода: 582 239,00,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иного движимого имущества, находящегося у учреждения на праве оперативного управления, и переданного в аренду 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, находящегося у учреждения на праве оперативного управления, и переданного в безвозмездное пользование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: 189 924,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иного движимого имущества, находящегося у учреждения на праве оперативного управления, и переданного в аренду – 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, находящегося у учреждения на праве оперативного управления, и переданного в безвозмездное пользование – н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щей площади объектов недвижимого имущества, находящегося у учреждения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нежилых зданий – 5747,3кв.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объектов недвижимого имущества, находящегося у учреждения на праве оперативного упр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На начало отчетного периода: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ец отчетного периода: 1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и, в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283 063,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Прогимназия Кристаллик»                               В.Л.Клевц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1:00Z</dcterms:created>
  <dc:creator>user</dc:creator>
  <dc:description/>
  <cp:keywords/>
  <dc:language>en-US</dc:language>
  <cp:lastModifiedBy>USER</cp:lastModifiedBy>
  <cp:lastPrinted>2019-05-13T18:14:00Z</cp:lastPrinted>
  <dcterms:modified xsi:type="dcterms:W3CDTF">2022-05-25T08:01:00Z</dcterms:modified>
  <cp:revision>2</cp:revision>
  <dc:subject/>
  <dc:title/>
</cp:coreProperties>
</file>